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LT 45 Light" w:hAnsi="Univers LT 45 Light" w:cs="Univers LT 45 Light"/>
        </w:rPr>
      </w:pPr>
      <w:r>
        <w:rPr>
          <w:rFonts w:cs="Univers LT 45 Light" w:ascii="Univers LT 45 Light" w:hAnsi="Univers LT 45 Ligh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Address 2</w:t>
      </w:r>
    </w:p>
    <w:p>
      <w:pPr>
        <w:pStyle w:val="Normal"/>
        <w:rPr>
          <w:rFonts w:ascii="Arial" w:hAnsi="Arial" w:cs="Arial"/>
        </w:rPr>
      </w:pPr>
      <w:r>
        <w:rPr>
          <w:rFonts w:cs="Arial" w:ascii="Arial" w:hAnsi="Arial"/>
        </w:rPr>
        <w:t>Address 3</w:t>
      </w:r>
    </w:p>
    <w:p>
      <w:pPr>
        <w:pStyle w:val="Normal"/>
        <w:rPr>
          <w:rFonts w:ascii="Arial" w:hAnsi="Arial" w:cs="Arial"/>
        </w:rPr>
      </w:pPr>
      <w:r>
        <w:rPr>
          <w:rFonts w:cs="Arial" w:ascii="Arial" w:hAnsi="Arial"/>
        </w:rPr>
        <w:t>Town/City</w:t>
      </w:r>
    </w:p>
    <w:p>
      <w:pPr>
        <w:pStyle w:val="Normal"/>
        <w:rPr>
          <w:rFonts w:ascii="Arial" w:hAnsi="Arial" w:cs="Arial"/>
        </w:rPr>
      </w:pPr>
      <w:r>
        <w:rPr>
          <w:rFonts w:cs="Arial" w:ascii="Arial" w:hAnsi="Arial"/>
        </w:rPr>
        <w:t>County</w:t>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widowControl w:val="false"/>
        <w:autoSpaceDE w:val="false"/>
        <w:textAlignment w:val="center"/>
        <w:rPr>
          <w:rFonts w:ascii="Arial" w:hAnsi="Arial" w:cs="Arial"/>
          <w:color w:val="000000"/>
        </w:rPr>
      </w:pPr>
      <w:r>
        <w:rPr>
          <w:rFonts w:cs="Arial" w:ascii="Arial" w:hAnsi="Arial"/>
          <w:color w:val="000000"/>
        </w:rPr>
        <w:t xml:space="preserve">Put prat iure dolor sequis nullutpat. Ut endiamet dolesent ulla feu feugait nis num el do del digna faccum zzrilit adigna consectem ipisl ullutet velesectem inci erit landre do consequis eugiamet la facin ulla facil iriure magniat incilit nim il dolutpat illum essed ea feu feum er sim dolor sequamet alit nis nonulput dipisi tat lortie tem veratumsan henim venibh euguer si tin essequam, consequam velendipis nullan henit irit enibh ercipit volor ad tie dignis delis adiamcon vel ulluptat iure feuis dolute modigna faci bla feum velis adip elit lamcorp eriliss endigna feu feugait, vel iriustie duis num duis ad tatuero conseniatum zzriusto odit autpat. Susci estrud tis nulla cor il eui blan hent vulla commolore dip exer sumsan volore vulpute facipsustrud te dip ercillaoreet adit wisis alit la aut augiamet, ver suscip etue feugait el ute modignim zzril ut lor iusci exero odo elisseq uiscin velit incilla acipsum vullut at ing essed euisl dolore dunt nibh esectem dolorer summodio eugait aliquatem eugait exer sum ip eumsand iamcommy nostrud do odolortis nulluptat. Equisi blaore magnit volestrud dipsuscipit nullan hent luptat laorem nulla commy num ametum in venit volore conullam irit am, commy nulputpat ad minibh ea adiam vulla conum delisisl dignis nulla feumsan vulla conse te feu facillan velit ea amconsequis nullan ullutat wisl eugait eummy nulluptat. Lummodo lorperi lissequis atum iustrud ming eui tate doloreet niamconse et utat. Quam, velent vercilit wis nullaor tiniatum num ver aut aliscipit nisi erit alit, quam aliquamcon vel ullan ut volortio consed ea consectem velese </w:t>
      </w:r>
    </w:p>
    <w:p>
      <w:pPr>
        <w:pStyle w:val="Normal"/>
        <w:widowControl w:val="false"/>
        <w:autoSpaceDE w:val="false"/>
        <w:textAlignment w:val="center"/>
        <w:rPr>
          <w:rFonts w:ascii="Arial" w:hAnsi="Arial" w:cs="Arial"/>
          <w:color w:val="000000"/>
        </w:rPr>
      </w:pPr>
      <w:r>
        <w:rPr>
          <w:rFonts w:cs="Arial" w:ascii="Arial" w:hAnsi="Arial"/>
          <w:color w:val="000000"/>
        </w:rPr>
      </w:r>
    </w:p>
    <w:p>
      <w:pPr>
        <w:pStyle w:val="Normal"/>
        <w:widowControl w:val="false"/>
        <w:autoSpaceDE w:val="false"/>
        <w:textAlignment w:val="center"/>
        <w:rPr>
          <w:rFonts w:ascii="Arial" w:hAnsi="Arial" w:cs="Arial"/>
          <w:color w:val="000000"/>
        </w:rPr>
      </w:pPr>
      <w:r>
        <w:rPr>
          <w:rFonts w:cs="Arial" w:ascii="Arial" w:hAnsi="Arial"/>
          <w:color w:val="000000"/>
        </w:rPr>
        <w:t xml:space="preserve">Amconsequis nullan ullutat wisl eugait eummy nulluptat. Lummodo lorperi lissequis atum iustrud ming eui tate doloreet niamconse et utat. Quam, velent vercilit wis nullaor tiniatum num ver aut aliscipit nisi erit alit, quam aliquamcon vel ullan ut volortio consed ea consectem velese </w:t>
      </w:r>
    </w:p>
    <w:p>
      <w:pPr>
        <w:pStyle w:val="Normal"/>
        <w:widowControl w:val="false"/>
        <w:autoSpaceDE w:val="false"/>
        <w:textAlignment w:val="center"/>
        <w:rPr>
          <w:rFonts w:ascii="Arial" w:hAnsi="Arial" w:cs="Arial"/>
          <w:color w:val="000000"/>
        </w:rPr>
      </w:pPr>
      <w:r>
        <w:rPr>
          <w:rFonts w:cs="Arial" w:ascii="Arial" w:hAnsi="Arial"/>
          <w:color w:val="000000"/>
        </w:rPr>
      </w:r>
    </w:p>
    <w:p>
      <w:pPr>
        <w:pStyle w:val="Normal"/>
        <w:widowControl w:val="false"/>
        <w:autoSpaceDE w:val="false"/>
        <w:textAlignment w:val="center"/>
        <w:rPr>
          <w:rFonts w:ascii="Arial" w:hAnsi="Arial" w:cs="Arial"/>
          <w:color w:val="000000"/>
        </w:rPr>
      </w:pPr>
      <w:r>
        <w:rPr>
          <w:rFonts w:cs="Arial" w:ascii="Arial" w:hAnsi="Arial"/>
          <w:color w:val="000000"/>
        </w:rPr>
        <w:t xml:space="preserve">Amconsequis nullan ullutat wisl eugait eummy nulluptat. Lummodo lorperi lissequis atum iustrud ming eui tate doloreet niamconse et utat. Quam, velent vercilit wis nullaor tiniatum num ver aut aliscipit nisi erit alit, quam aliquamcon vel ullan ut volortio consed ea consectem velese delit loborer augiamconsed exerit nos augue dolorem venim adigna aci blam, quate eu faccum i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w:t>
      </w:r>
    </w:p>
    <w:sectPr>
      <w:type w:val="nextPage"/>
      <w:pgSz w:w="11906" w:h="16838"/>
      <w:pgMar w:left="851" w:right="851" w:gutter="0" w:header="0" w:top="130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Univers LT 45 Light">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33:00Z</dcterms:created>
  <dc:creator>Alexander Mckee</dc:creator>
  <dc:description/>
  <cp:keywords/>
  <dc:language>en-US</dc:language>
  <cp:lastModifiedBy>Alex Mckee</cp:lastModifiedBy>
  <cp:lastPrinted>2006-11-03T11:38:00Z</cp:lastPrinted>
  <dcterms:modified xsi:type="dcterms:W3CDTF">2013-04-08T15:33:00Z</dcterms:modified>
  <cp:revision>2</cp:revision>
  <dc:subject/>
  <dc:title>Address 1</dc:title>
</cp:coreProperties>
</file>