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643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szCs w:val="22"/>
              </w:rPr>
              <w:t>Role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asual Receptionist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partment:</w:t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erial College Union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mpus location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outh Kensington Campus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esponsible to:             </w:t>
              <w:tab/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dministration Support Coordinator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ey Working Relationships (internal)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ead Receptionist, Finance, Student Activities, Student Development, Education &amp; Welfare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dent Hourly Rate: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8.78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Imperial College Students’ Union is an innovative, democratic and fast-growing organisation based in South Kensington supporting students studying at Imperial College London. Collectively, we provide students with the opportunities, training and support to develop their skills and experience through a diverse range of recruitment prospects.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le Description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We are looking for a Casual Receptionist to work alongside our Head Receptionist to manage our front desk and perform a variety of administrative tasks. As a Casual Receptionist, you will be the first point of contact, offering administrative support to members of staff as well as students across the union. You will coordinate front-desk activities, including welcoming guests, distributing correspondence and redirecting phone calls to the right department.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spacing w:before="0" w:after="336"/>
              <w:rPr/>
            </w:pPr>
            <w:r>
              <w:rPr>
                <w:rFonts w:cs="Arial"/>
                <w:szCs w:val="22"/>
                <w:lang w:eastAsia="en-GB"/>
              </w:rPr>
              <w:t xml:space="preserve">To be successful as a Casual Receptionist, you should have a pleasant personality, as this is also a customer service role. You should also be able to deal with emergencies in a timely and efficient manner, while streamlining office operations. </w:t>
            </w:r>
            <w:r>
              <w:rPr>
                <w:rFonts w:cs="Arial"/>
                <w:szCs w:val="22"/>
                <w:u w:val="single"/>
                <w:lang w:eastAsia="en-GB"/>
              </w:rPr>
              <w:t>This role will require you working in shifts, so flexibility is a plus.</w:t>
            </w:r>
          </w:p>
          <w:p>
            <w:pPr>
              <w:pStyle w:val="Normal"/>
              <w:spacing w:before="0" w:after="336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Ultimately, a Receptionist’s duties and responsibilities are to ensure the front desk welcomes guests positively, and executes all administrative tasks to the highest quality standards.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Arial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Cs w:val="22"/>
              </w:rPr>
              <w:t xml:space="preserve">Key Responsibilitie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308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Meet and greet members and visitors, ensuring visitors are looked after through to meeting their host and to announce visitors as appropriate in line with the team agree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308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o deal with any complaints in a calm and professional manner, escalating to the correct person when need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308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o answer the telephones in a friendly, timely and professional manner and manage the switchboard as direc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43" w:hanging="308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o report any maintenance issues in the Reception, Meeting rooms and lobby areas etc. through the centralise College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308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lang w:val="en"/>
              </w:rPr>
              <w:t>Issue and Take in keys for the Union’s fleet of minibuses using the systems in pla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308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o receive and log all parce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308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Generate associate membership and assist with issues as and when requir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43" w:hanging="308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lang w:val="en"/>
              </w:rPr>
              <w:t xml:space="preserve">Ensure that the Union’s procedure are followed in respect of "lost and found’’ item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30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>Support head receptionist with ad hoc duties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b/>
                <w:szCs w:val="22"/>
              </w:rPr>
              <w:t>Person Specification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1653"/>
      </w:tblGrid>
      <w:tr>
        <w:trPr>
          <w:trHeight w:val="288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szCs w:val="22"/>
              </w:rPr>
              <w:t xml:space="preserve">Candidates/ post holders will be expected to demonstrate the following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right" w:pos="8537" w:leader="none"/>
              </w:tabs>
              <w:snapToGrid w:val="false"/>
              <w:ind w:left="720" w:hanging="0"/>
              <w:rPr>
                <w:rFonts w:cs="Arial"/>
                <w:b/>
                <w:b/>
                <w:bCs/>
                <w:color w:val="FF0000"/>
                <w:szCs w:val="22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Cs w:val="22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  <w:tab w:val="right" w:pos="8537" w:leader="none"/>
              </w:tabs>
              <w:spacing w:lineRule="auto" w:line="256" w:before="0" w:after="0"/>
              <w:ind w:left="714" w:hanging="357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szCs w:val="22"/>
              </w:rPr>
              <w:t>Excellent communication skill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  <w:tab w:val="right" w:pos="8537" w:leader="none"/>
              </w:tabs>
              <w:spacing w:lineRule="auto" w:line="256" w:before="0" w:after="0"/>
              <w:ind w:left="714" w:hanging="357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Experience in customer servi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  <w:tab w:val="right" w:pos="8537" w:leader="none"/>
              </w:tabs>
              <w:ind w:left="714" w:hanging="357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Problem solv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  <w:tab w:val="right" w:pos="8537" w:leader="none"/>
              </w:tabs>
              <w:ind w:left="714" w:hanging="357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cellent administrative and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  <w:tab w:val="right" w:pos="8537" w:leader="none"/>
              </w:tabs>
              <w:ind w:left="714" w:hanging="357"/>
              <w:rPr>
                <w:rFonts w:cs="Arial"/>
                <w:color w:val="000000"/>
                <w:szCs w:val="22"/>
              </w:rPr>
            </w:pPr>
            <w:r>
              <w:rPr>
                <w:szCs w:val="22"/>
              </w:rPr>
              <w:t>Ability to work in line with, GDPR legis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  <w:tab w:val="right" w:pos="8537" w:leader="none"/>
              </w:tabs>
              <w:ind w:left="714" w:hanging="357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Attention to detai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  <w:tab w:val="right" w:pos="8537" w:leader="none"/>
              </w:tabs>
              <w:ind w:left="714" w:hanging="357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Effective team working skil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  <w:tab w:val="right" w:pos="8537" w:leader="none"/>
              </w:tabs>
              <w:ind w:left="714" w:hanging="357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ICT competency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8537" w:leader="none"/>
              </w:tabs>
              <w:ind w:left="72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Cs w:val="22"/>
                <w:lang w:eastAsia="en-GB"/>
              </w:rPr>
            </w:pPr>
            <w:r>
              <w:rPr>
                <w:rFonts w:cs="Arial"/>
                <w:bCs/>
                <w:color w:val="000000"/>
                <w:szCs w:val="22"/>
                <w:lang w:eastAsia="en-GB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lease note that role descriptions cannot be exhaustive and the post-holder may be required to undertake other duties, which are broadly in line with the above key responsibilities.</w:t>
            </w:r>
          </w:p>
          <w:p>
            <w:pPr>
              <w:pStyle w:val="Normal"/>
              <w:jc w:val="both"/>
              <w:rPr>
                <w:rFonts w:cs="Arial"/>
                <w:color w:val="2CAAE2"/>
                <w:szCs w:val="22"/>
              </w:rPr>
            </w:pPr>
            <w:r>
              <w:rPr>
                <w:rFonts w:cs="Arial"/>
                <w:color w:val="2CAAE2"/>
                <w:szCs w:val="22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/>
                  <w:i/>
                  <w:color w:val="2CAAE2"/>
                  <w:szCs w:val="22"/>
                </w:rPr>
                <w:t>Our Standards</w:t>
              </w:r>
            </w:hyperlink>
            <w:r>
              <w:rPr>
                <w:rFonts w:cs="Arial"/>
                <w:bCs/>
                <w:szCs w:val="22"/>
              </w:rPr>
              <w:t xml:space="preserve"> help our staff live up to our values and provide a framework for development and growth.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2CAAE2"/>
          <w:szCs w:val="22"/>
        </w:rPr>
      </w:pPr>
      <w:r>
        <w:rPr>
          <w:rFonts w:cs="Arial"/>
          <w:color w:val="2CAAE2"/>
          <w:szCs w:val="2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2"/>
        <w:lang w:val="en-US" w:eastAsia="en-US"/>
      </w:rPr>
    </w:pPr>
    <w:r>
      <w:rPr>
        <w:rFonts w:cs="Calibri" w:ascii="Calibri" w:hAnsi="Calibri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0</wp:posOffset>
          </wp:positionH>
          <wp:positionV relativeFrom="paragraph">
            <wp:posOffset>-152400</wp:posOffset>
          </wp:positionV>
          <wp:extent cx="1657350" cy="752475"/>
          <wp:effectExtent l="0" t="0" r="0" b="0"/>
          <wp:wrapTopAndBottom/>
          <wp:docPr id="1" name="big_BLACK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g_BLACK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Head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Header"/>
      <w:rPr>
        <w:rFonts w:ascii="Calibri" w:hAnsi="Calibri" w:eastAsia="Calibri" w:cs="Calibri"/>
        <w:szCs w:val="22"/>
      </w:rPr>
    </w:pPr>
    <w:r>
      <w:rPr>
        <w:rFonts w:eastAsia="Calibri" w:cs="Calibri" w:ascii="Calibri" w:hAnsi="Calibri"/>
        <w:szCs w:val="22"/>
      </w:rPr>
      <w:t xml:space="preserve">                                                                         </w:t>
    </w:r>
  </w:p>
  <w:p>
    <w:pPr>
      <w:pStyle w:val="Header"/>
      <w:rPr>
        <w:rFonts w:ascii="Calibri" w:hAnsi="Calibri" w:cs="Calibri"/>
        <w:color w:val="2CAAE2"/>
        <w:szCs w:val="22"/>
      </w:rPr>
    </w:pPr>
    <w:r>
      <w:rPr>
        <w:rFonts w:eastAsia="Calibri" w:cs="Calibri" w:ascii="Calibri" w:hAnsi="Calibri"/>
        <w:color w:val="2CAAE2"/>
        <w:szCs w:val="22"/>
      </w:rPr>
      <w:t xml:space="preserve">                               </w:t>
    </w:r>
    <w:r>
      <w:rPr>
        <w:rFonts w:cs="Calibri" w:ascii="Calibri" w:hAnsi="Calibri"/>
        <w:color w:val="2CAAE2"/>
        <w:szCs w:val="22"/>
      </w:rPr>
      <w:tab/>
      <w:t xml:space="preserve">   </w:t>
    </w:r>
  </w:p>
  <w:p>
    <w:pPr>
      <w:pStyle w:val="Header"/>
      <w:jc w:val="center"/>
      <w:rPr>
        <w:rFonts w:ascii="Calibri" w:hAnsi="Calibri" w:cs="Calibri"/>
        <w:color w:val="2CAAE2"/>
        <w:szCs w:val="22"/>
      </w:rPr>
    </w:pPr>
    <w:r>
      <w:rPr>
        <w:rFonts w:eastAsia="Arial" w:cs="Arial"/>
        <w:b/>
        <w:bCs/>
        <w:i/>
        <w:color w:val="2CAAE2"/>
        <w:sz w:val="24"/>
      </w:rPr>
      <w:t xml:space="preserve">        </w:t>
    </w:r>
    <w:r>
      <w:rPr>
        <w:rFonts w:cs="Arial"/>
        <w:b/>
        <w:bCs/>
        <w:i/>
        <w:color w:val="2CAAE2"/>
        <w:sz w:val="24"/>
      </w:rPr>
      <w:t>“</w:t>
    </w:r>
    <w:r>
      <w:rPr>
        <w:rFonts w:cs="Arial"/>
        <w:b/>
        <w:bCs/>
        <w:i/>
        <w:color w:val="2CAAE2"/>
        <w:sz w:val="24"/>
      </w:rPr>
      <w:t>Leadership, Partnership, Democracy, Inclusivity</w:t>
    </w:r>
    <w:r>
      <w:rPr>
        <w:rFonts w:cs="Arial"/>
        <w:b/>
        <w:bCs/>
        <w:i/>
        <w:color w:val="2CAAE2"/>
        <w:sz w:val="20"/>
        <w:szCs w:val="20"/>
      </w:rPr>
      <w:t>”</w:t>
    </w:r>
  </w:p>
  <w:p>
    <w:pPr>
      <w:pStyle w:val="Header"/>
      <w:rPr>
        <w:rFonts w:ascii="Calibri" w:hAnsi="Calibri" w:cs="Calibri"/>
        <w:color w:val="2CAAE2"/>
        <w:szCs w:val="22"/>
      </w:rPr>
    </w:pPr>
    <w:r>
      <w:rPr>
        <w:rFonts w:cs="Calibri" w:ascii="Calibri" w:hAnsi="Calibri"/>
        <w:color w:val="2CAAE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Aria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20"/>
      <w:szCs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tLeast" w:line="276" w:before="280" w:after="280"/>
      <w:textAlignment w:val="top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szCs w:val="20"/>
      <w:lang w:val="en"/>
    </w:rPr>
  </w:style>
  <w:style w:type="paragraph" w:styleId="BodyText3">
    <w:name w:val="Body Text 3"/>
    <w:basedOn w:val="Normal"/>
    <w:qFormat/>
    <w:pPr/>
    <w:rPr>
      <w:rFonts w:cs="Arial"/>
      <w:szCs w:val="20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erialcollegeunion.org/sites/default/files/Our Standards 201718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1:00Z</dcterms:created>
  <dc:creator>philc</dc:creator>
  <dc:description/>
  <cp:keywords/>
  <dc:language>en-US</dc:language>
  <cp:lastModifiedBy>Christian, Zonya</cp:lastModifiedBy>
  <cp:lastPrinted>2017-06-09T10:28:00Z</cp:lastPrinted>
  <dcterms:modified xsi:type="dcterms:W3CDTF">2018-10-10T16:18:00Z</dcterms:modified>
  <cp:revision>7</cp:revision>
  <dc:subject/>
  <dc:title>IMPERIAL COLLEGE LONDON</dc:title>
</cp:coreProperties>
</file>