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13182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title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Casual Bar Assistan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ge:                                         </w:t>
      </w:r>
      <w:r>
        <w:rPr>
          <w:rFonts w:cs="Calibri" w:ascii="Calibri" w:hAnsi="Calibri"/>
          <w:sz w:val="24"/>
          <w:szCs w:val="24"/>
        </w:rPr>
        <w:t xml:space="preserve"> £8.07 per hou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ible to:</w:t>
      </w:r>
      <w:r>
        <w:rPr>
          <w:rFonts w:cs="Calibri" w:ascii="Calibri" w:hAnsi="Calibri"/>
          <w:sz w:val="24"/>
          <w:szCs w:val="24"/>
        </w:rPr>
        <w:tab/>
        <w:t>Venue Manager, Assistant Venue Manager, Bar Duty Manager and Bar Supervisors</w:t>
      </w:r>
    </w:p>
    <w:p>
      <w:pPr>
        <w:pStyle w:val="Normal"/>
        <w:ind w:left="2880" w:hanging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rFonts w:cs="Calibri" w:ascii="Calibri" w:hAnsi="Calibri"/>
          <w:b/>
          <w:sz w:val="24"/>
          <w:szCs w:val="24"/>
        </w:rPr>
        <w:t>Hours of work:</w:t>
      </w:r>
      <w:r>
        <w:rPr>
          <w:rFonts w:cs="Calibri" w:ascii="Calibri" w:hAnsi="Calibri"/>
          <w:sz w:val="24"/>
          <w:szCs w:val="24"/>
        </w:rPr>
        <w:tab/>
        <w:t>Approx. 10-15 hours per we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880" w:hanging="2880"/>
        <w:rPr/>
      </w:pPr>
      <w:r>
        <w:rPr>
          <w:rFonts w:cs="Calibri" w:ascii="Calibri" w:hAnsi="Calibri"/>
          <w:szCs w:val="24"/>
        </w:rPr>
        <w:t>Purpose of the post:</w:t>
        <w:tab/>
      </w:r>
      <w:r>
        <w:rPr>
          <w:rFonts w:cs="Calibri" w:ascii="Calibri" w:hAnsi="Calibri"/>
          <w:b w:val="false"/>
        </w:rPr>
        <w:t xml:space="preserve">The post-holder will be a member of the Imperial College Union Licensed Trade, which manages a nightclub, 4 bars and varied events across Imperial College London’s South Kensington and Hammersmith campuses and Woodward accommodation halls. The post-holder will work predominantly in h-bar.   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ity and direction is delegated from the Union’s Board of Trustees, via the Venue Manager.</w:t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ties and Responsibiliti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.0     Customer Ca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 ensure that customers are treated in a friendly and polite manner and to ensure customer’s expectations are exceeded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 deal with all customer feedback, in a courteous, efficient and timely manne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 work to achieve high the customer service standards of the outlet, in line with our Customer Promis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To ensure that all areas of the premises are clean and tidy and that any maintenance needs are reported immediately.</w:t>
      </w:r>
    </w:p>
    <w:p>
      <w:pPr>
        <w:pStyle w:val="TextBody"/>
        <w:spacing w:lineRule="auto" w:line="24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0</w:t>
        <w:tab/>
        <w:t>Health and Safe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o ensure that Imperial College Union’s Health and Safety policy is adhered to at all tim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help to ensure the health and safety of all customers, suppliers and visitors to Imperial College Union’s premis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all necessary cleaning in adherence with COSHH regulation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>Cash and Stock Control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nsure that cash control systems are adhered to at all tim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help to ensure stock levels are maintained and rotated where necessar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>Other Duti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take regular shifts in the venues and act as a member of bar, floor or stewarding staff as and when required by the Union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bide by the Union’s Constitution, policies and procedures and to the Commercial Services operating systems, policies and procedures at all tim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to the positive image of Imperial College Union with other students, the University, guests and the local communi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ttend appropriate meetings as and when required by the Un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other tasks and responsibilities, compatible with the level and nature of the post, as required by the Un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5.0</w:t>
        <w:tab/>
        <w:t>Train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rial College Union considers regular and ongoing training as essential to job satisfaction and career development. It is expected that the post-holder will be offered the opportunity to participate in training that is relevant to his/her duties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Job Description does not form part of your contract of employment.</w:t>
      </w:r>
    </w:p>
    <w:p>
      <w:pPr>
        <w:pStyle w:val="Normal"/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 2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0:00Z</dcterms:created>
  <dc:creator>Jim Gardner</dc:creator>
  <dc:description/>
  <cp:keywords/>
  <dc:language>en-US</dc:language>
  <cp:lastModifiedBy>BEIT TRADING</cp:lastModifiedBy>
  <cp:lastPrinted>2002-09-02T16:08:00Z</cp:lastPrinted>
  <dcterms:modified xsi:type="dcterms:W3CDTF">2017-04-04T13:55:00Z</dcterms:modified>
  <cp:revision>8</cp:revision>
  <dc:subject/>
  <dc:title>The University of Kent Students’ Union</dc:title>
</cp:coreProperties>
</file>