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drawing>
          <wp:inline distT="0" distB="0" distL="0" distR="0">
            <wp:extent cx="18268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b title:</w:t>
        <w:tab/>
        <w:t>Casual Bar Assistan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418"/>
        <w:gridCol w:w="1418"/>
        <w:gridCol w:w="1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i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sted at intervie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sted at Applicati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Qualif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alth and Safety Qual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st Aid Certific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CSE Maths or equ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per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monstrable experience of providing excellent customer 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Experience of working in a bar, nightclub or hospitality role or simi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ience of working in a customer facing enviro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Use of EPoS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ash Hand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</w:rPr>
              <w:t>Working knowledge of Licensed Trade trends, particularly the student mark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st practice with regard to stocktaking and cash secur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cellent communication skills, with the ability to relate to people at all lev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ime management and prioritising task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confident, resourceful and creative individual who can operate in a challenging enviro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alues/attitu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itment to equality of opportunity who values diversity and removes barriers to equ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strong commitment to working in a democratic and student led enviro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hard worker who is positive, energetic, determined and resilient enough to cope with the demands of the r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4:00Z</dcterms:created>
  <dc:creator>Jim Gardner</dc:creator>
  <dc:description/>
  <cp:keywords/>
  <dc:language>en-US</dc:language>
  <cp:lastModifiedBy>BEIT TRADING</cp:lastModifiedBy>
  <cp:lastPrinted>2006-10-02T16:00:00Z</cp:lastPrinted>
  <dcterms:modified xsi:type="dcterms:W3CDTF">2014-08-15T13:05:00Z</dcterms:modified>
  <cp:revision>4</cp:revision>
  <dc:subject/>
  <dc:title>The University of Kent Students’ Union</dc:title>
</cp:coreProperties>
</file>